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ОТЧИЙ Д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</w:t>
      </w:r>
      <w:r>
        <w:rPr>
          <w:sz w:val="28"/>
          <w:szCs w:val="28"/>
        </w:rPr>
        <w:t>Мне снится дом,- как Божья пристань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ак у пристанища судьбы, отец!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зовых сапожищах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идит, уставший от ходьбы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идит,  задумчивый, в заботах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(Земной хозяйственный удел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ставший от дневной работы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вычных ежедневных де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вои натруженные руки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на колени положил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(Не знавшие беспечной скуки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й сын,- трудами жи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хлеб насущный сдобрил потом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цену знавший словесам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брезговал любой работой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орогу жизни выбрал сам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н был надежною опорой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воей семьи: жены, детей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икто не упрекнет укором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а вереницу прошлых дней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8:00Z</dcterms:created>
  <dc:creator>user1</dc:creator>
  <dc:description/>
  <cp:keywords/>
  <dc:language>en-US</dc:language>
  <cp:lastModifiedBy>user1</cp:lastModifiedBy>
  <dcterms:modified xsi:type="dcterms:W3CDTF">2010-04-01T06:39:00Z</dcterms:modified>
  <cp:revision>1</cp:revision>
  <dc:subject/>
  <dc:title>                                        ОТЧИЙ ДОМ</dc:title>
</cp:coreProperties>
</file>